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/>
        <w:t>Муниципальное бюджетное образовательное учреждение дополнительного образования детей «Таштыпский районны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на заседании                                                                                                                                       Утверждена</w:t>
      </w:r>
    </w:p>
    <w:p>
      <w:pPr>
        <w:pStyle w:val="Normal"/>
        <w:rPr/>
      </w:pPr>
      <w:r>
        <w:rPr/>
        <w:t xml:space="preserve">методического совета                                                                                                                                        Приказом директора </w:t>
      </w:r>
    </w:p>
    <w:p>
      <w:pPr>
        <w:pStyle w:val="Normal"/>
        <w:rPr/>
      </w:pPr>
      <w:r>
        <w:rPr/>
        <w:t>Протокол № ___ от «___»_____ 2016                                                                                                             № «___» от «____» ________201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______________/Т.П.Скоморох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щеобразовательная общеразвивающ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>программа _художественной  направленности</w:t>
      </w:r>
    </w:p>
    <w:p>
      <w:pPr>
        <w:pStyle w:val="Normal"/>
        <w:jc w:val="center"/>
        <w:rPr/>
      </w:pPr>
      <w:r>
        <w:rPr>
          <w:sz w:val="44"/>
          <w:szCs w:val="44"/>
        </w:rPr>
        <w:t>«Красота своими рук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ее зве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зраст обучающихся: 15-16 лет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рок реализации программы:  1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втор — составитель;</w:t>
      </w:r>
    </w:p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Лапина Т.И.          ,</w:t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вой квалификационной  категории</w:t>
      </w:r>
    </w:p>
    <w:p>
      <w:pPr>
        <w:pStyle w:val="Normal"/>
        <w:tabs>
          <w:tab w:val="clear" w:pos="709"/>
          <w:tab w:val="left" w:pos="781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 Таштып</w:t>
      </w:r>
    </w:p>
    <w:p>
      <w:pPr>
        <w:pStyle w:val="Normal"/>
        <w:tabs>
          <w:tab w:val="clear" w:pos="709"/>
          <w:tab w:val="left" w:pos="781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2016 года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  .</w:t>
      </w:r>
    </w:p>
    <w:p>
      <w:pPr>
        <w:pStyle w:val="Normal"/>
        <w:rPr/>
      </w:pPr>
      <w:r>
        <w:rPr>
          <w:b/>
        </w:rPr>
        <w:t>Направленность программы</w:t>
      </w:r>
      <w:r>
        <w:rPr/>
        <w:t>. По содержанию программа «Красота своими руками» является  художественной по функциональному предназначению развивающей, познавательной по форме кружковой, и предназначена для обучения детей старшего звена и направлена на обеспечение дополнительной подготовки и разностороннего гармонического развития. Новые жизненные условия, в которые поставлены современные обучающиеся, вступающие в жизнь, выдвигают свои требования. Несмотря на прогресс индустрии и глобальный  промышленный  рост, изделия выполненные своими руками,  всегда будет ценится  и мастерица не будет не замечена.</w:t>
      </w:r>
    </w:p>
    <w:p>
      <w:pPr>
        <w:pStyle w:val="Normal"/>
        <w:rPr/>
      </w:pPr>
      <w:r>
        <w:rPr>
          <w:b/>
        </w:rPr>
        <w:t>Актуальност</w:t>
      </w:r>
      <w:r>
        <w:rPr/>
        <w:t>ь определяется тем, что в последние годы у учащихся повышается  интерес и к различным народным промыслам, к различным видам декоративно-прикладного творчества. Работа по данной программе предоставляет возможность детям в условиях детского объединения дополнительного образования в полной мере реализовать все свои творческие способности и в дальнейшем их использовать в повседневной жизни. Программа ориентирована не только на вовлечение детей в удивительный мир творчества, где дает возможность поверить в себя, в свои способности, но и решать актуальные задачи, нравственного воспитания молодежи, формирования устойчивого интереса к художественному  наследию народа. Изучая технику  канзаши, азы ручных работ, основы  материаловедения  обучающиеся одновременно знакомятся с историей материальной культуры и традиций японского народа.</w:t>
      </w:r>
    </w:p>
    <w:p>
      <w:pPr>
        <w:pStyle w:val="Normal"/>
        <w:rPr/>
      </w:pPr>
      <w:r>
        <w:rPr>
          <w:b/>
        </w:rPr>
        <w:t>Отличительная особенность</w:t>
      </w:r>
      <w:r>
        <w:rPr/>
        <w:t xml:space="preserve"> данной программы заключается  в ее расширении за счет введения блока  канзаши.  Таким образом, образовательная программа  «Красота своими руками»  является,  модифицированной  и   разработана на основе  программы  Шорохова Е.В. включая   изучение истории  декоративно-прикладного искусства работы с лентой и тканью. Этот вид творчества является наиболее доступным для детей, обладает привлекательностью и эффективностью.  Художественная деятельность связана с процессом восприятия, познания с эмоциональной и общественной сторонами жизни человека, в ней находят отражение некоторые особенности его интеллекта и характера. Для результативности обучения задания подобраны так, чтобы процесс обучения осуществлялся непрерывно от простого к  сложному.  Программа основана на ручной деятельности, как известно, ручной труд оказывает благоприятное  влияние на развитие интеллекта, речи и психологических  функций ребенка в целом.</w:t>
      </w:r>
    </w:p>
    <w:p>
      <w:pPr>
        <w:pStyle w:val="Normal"/>
        <w:rPr/>
      </w:pPr>
      <w:r>
        <w:rPr>
          <w:b/>
        </w:rPr>
        <w:t>Адресат программы</w:t>
      </w:r>
      <w:r>
        <w:rPr/>
        <w:t>; программа учитывает возрастные особенности детей 15-16лет.</w:t>
      </w:r>
    </w:p>
    <w:p>
      <w:pPr>
        <w:pStyle w:val="Normal"/>
        <w:rPr/>
      </w:pPr>
      <w:r>
        <w:rPr>
          <w:b/>
        </w:rPr>
        <w:t>Объем программы</w:t>
      </w:r>
      <w:r>
        <w:rPr/>
        <w:t>; предусмотрено  144 часа.</w:t>
      </w:r>
    </w:p>
    <w:p>
      <w:pPr>
        <w:pStyle w:val="Normal"/>
        <w:rPr>
          <w:b/>
          <w:b/>
        </w:rPr>
      </w:pPr>
      <w:r>
        <w:rPr>
          <w:b/>
        </w:rPr>
        <w:t>Формы обучения  и виды занят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водное занятие</w:t>
      </w:r>
      <w:r>
        <w:rPr>
          <w:b/>
        </w:rPr>
        <w:t xml:space="preserve"> - </w:t>
      </w:r>
      <w:r>
        <w:rPr/>
        <w:t>знакомство с техникой безопас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знакомительное занятие - знакомство с новыми методами работы с различным материало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нятие с натуры - репродукции, композиции поделок, сувениры, предмет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нятие по памяти – после проведения, выставок, экскурсий, наблюдений, интерне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Тематическое занятие – предлагается сделать свою композицию, поделк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верочное занятие – повторение усвоенного материала.</w:t>
      </w:r>
    </w:p>
    <w:p>
      <w:pPr>
        <w:pStyle w:val="Normal"/>
        <w:rPr>
          <w:b/>
          <w:b/>
        </w:rPr>
      </w:pPr>
      <w:r>
        <w:rPr>
          <w:b/>
        </w:rPr>
        <w:t>Итоговое занятие</w:t>
      </w:r>
      <w:r>
        <w:rPr/>
        <w:t>: итог работы детского объединения к концу учебного г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ворческая мастерская, мастер-класс. выставки, конкурсы, тематические задания.</w:t>
      </w:r>
    </w:p>
    <w:p>
      <w:pPr>
        <w:pStyle w:val="Normal"/>
        <w:rPr/>
      </w:pPr>
      <w:r>
        <w:rPr>
          <w:b/>
        </w:rPr>
        <w:t xml:space="preserve">Срок освоения программы. </w:t>
      </w:r>
      <w:r>
        <w:rPr/>
        <w:t>Программа рассчитана на 1 год.</w:t>
      </w:r>
    </w:p>
    <w:p>
      <w:pPr>
        <w:pStyle w:val="Normal"/>
        <w:rPr/>
      </w:pPr>
      <w:r>
        <w:rPr>
          <w:b/>
        </w:rPr>
        <w:t xml:space="preserve">Режим занятий.  </w:t>
      </w:r>
      <w:r>
        <w:rPr/>
        <w:t>Занятия проводятся  2 раза в неделю  по два часа. Занятия могут, проводится  подгруппами, коллективно, и индивидуально проводятся при подготовке к конкурсам и выставкам.</w:t>
      </w:r>
    </w:p>
    <w:p>
      <w:pPr>
        <w:pStyle w:val="Normal"/>
        <w:rPr/>
      </w:pPr>
      <w:r>
        <w:rPr>
          <w:b/>
        </w:rPr>
        <w:t>Основной целью программы</w:t>
      </w:r>
      <w:r>
        <w:rPr/>
        <w:t xml:space="preserve"> - «Красота  своими  руками»  является     « Формирование художественно-творческих способностей через обеспечение эмоционально-образного восприятия действительности, развитие эстетических  чувств и представлений, образного мышления, воображения, творческой и трудовой  активности детей, стремление и создание прекрасного»</w:t>
      </w:r>
    </w:p>
    <w:p>
      <w:pPr>
        <w:pStyle w:val="Normal"/>
        <w:rPr/>
      </w:pPr>
      <w:r>
        <w:rPr>
          <w:b/>
        </w:rPr>
        <w:t>Задачи:    Обучающие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Формирование элементарных знаний и умен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Обучение детей владеть различными инструментами и приспособления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Знакомство детей с историей данного  рукодели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Развивать художественный вкус и ориентировать на качестве издел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Формировать  интерес к декоративно-прикладному творчеству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Развивающи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Способствовать развитию художественно-творческих  способностей детей, фантазии  и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Зрительного образного мыш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Развитие трудолюбия, способности к преодолению трудност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Развитие памяти, внимания, мышления , мелкой моторики рук, глазомер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Воспитательные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Способствовать воспитанию творческой актив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Формировать чувство  самоконтрол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Формирование основ культуры   общения, уважения к культурным  традициям, образу жизни  представителей народов России и зарубежь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ебный план реализации программы. 1года обучения.</w:t>
      </w:r>
    </w:p>
    <w:tbl>
      <w:tblPr>
        <w:tblW w:w="101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47"/>
        <w:gridCol w:w="1134"/>
        <w:gridCol w:w="993"/>
        <w:gridCol w:w="1171"/>
        <w:gridCol w:w="1858"/>
      </w:tblGrid>
      <w:tr>
        <w:trPr>
          <w:trHeight w:val="2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 контроля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цветы: </w:t>
            </w:r>
          </w:p>
          <w:p>
            <w:pPr>
              <w:pStyle w:val="Normal"/>
              <w:rPr/>
            </w:pPr>
            <w:r>
              <w:rPr/>
              <w:t>1.Заколки из острых лепестков</w:t>
            </w:r>
          </w:p>
          <w:p>
            <w:pPr>
              <w:pStyle w:val="Normal"/>
              <w:rPr/>
            </w:pPr>
            <w:r>
              <w:rPr/>
              <w:t>2.  Ободки из круглых лепестков.</w:t>
            </w:r>
          </w:p>
          <w:p>
            <w:pPr>
              <w:pStyle w:val="Normal"/>
              <w:rPr/>
            </w:pPr>
            <w:r>
              <w:rPr/>
              <w:t xml:space="preserve">3. Брошки из узкой л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стенное панно; композиции.</w:t>
            </w:r>
          </w:p>
          <w:p>
            <w:pPr>
              <w:pStyle w:val="Normal"/>
              <w:rPr/>
            </w:pPr>
            <w:r>
              <w:rPr/>
              <w:t>1.Символ года</w:t>
            </w:r>
          </w:p>
          <w:p>
            <w:pPr>
              <w:pStyle w:val="Normal"/>
              <w:rPr/>
            </w:pPr>
            <w:r>
              <w:rPr/>
              <w:t>2.Букеты  цветов</w:t>
            </w:r>
          </w:p>
          <w:p>
            <w:pPr>
              <w:pStyle w:val="Normal"/>
              <w:rPr/>
            </w:pPr>
            <w:r>
              <w:rPr/>
              <w:t>3.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; сувениры.</w:t>
            </w:r>
          </w:p>
          <w:p>
            <w:pPr>
              <w:pStyle w:val="Normal"/>
              <w:rPr/>
            </w:pPr>
            <w:r>
              <w:rPr/>
              <w:t>1. Предметы обих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.Бутылки  </w:t>
            </w:r>
          </w:p>
          <w:p>
            <w:pPr>
              <w:pStyle w:val="Normal"/>
              <w:rPr/>
            </w:pPr>
            <w:r>
              <w:rPr/>
              <w:t>3.В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здел</w:t>
      </w:r>
      <w:r>
        <w:rPr/>
        <w:t>:  Декоративные цветы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Теория.</w:t>
      </w:r>
      <w:r>
        <w:rPr/>
        <w:t xml:space="preserve">  История японского вида рукоделия-канзаши. Цветы из лент, использование  их в оформлении одежды, аксассуары, инструктаж по технике безопасности. Инструменты, материалы, вырезание, изготовление тычинок, сборка цветов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рактика</w:t>
      </w:r>
      <w:r>
        <w:rPr/>
        <w:t>.  Подборка  лент   по сочетанию цветов,  какие  ленты  больше подходят для острых лепестков,  для круглых лепестков.  Советуемся,  способом складывания  делаем  лепесток, обрезаем и опаливаем  над свечкой  или зажигалкой.  Делаем примерно в один цветок 8-9 лепестков, затем их сшиваем все вместе, оформляем стразами, бусинками и приклеиваем на основу. Для оформления цветка понадобятся листочки, разновидность листочков смотрим по шаблону.</w:t>
      </w:r>
    </w:p>
    <w:p>
      <w:pPr>
        <w:pStyle w:val="Normal"/>
        <w:rPr/>
      </w:pPr>
      <w:r>
        <w:rPr>
          <w:b/>
        </w:rPr>
        <w:t>Форма контроля</w:t>
      </w:r>
      <w:r>
        <w:rPr/>
        <w:t>: Взаимоконтроль.</w:t>
      </w:r>
    </w:p>
    <w:p>
      <w:pPr>
        <w:pStyle w:val="Normal"/>
        <w:rPr/>
      </w:pPr>
      <w:r>
        <w:rPr>
          <w:b/>
        </w:rPr>
        <w:t>Раздел.</w:t>
      </w:r>
      <w:r>
        <w:rPr/>
        <w:t xml:space="preserve"> Настенное панно, композиции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Теория:</w:t>
      </w:r>
      <w:r>
        <w:rPr/>
        <w:t xml:space="preserve"> Познакомить с основным понятием - композиция. Приготовить рабочее место для выполнения канзаши. Правильно использовать инструменты.  Разновидность канзаши, где  к какой композиции подойдет то или иной способ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Практика.</w:t>
      </w:r>
      <w:r>
        <w:rPr/>
        <w:t xml:space="preserve"> Подготовка  рамки для будущей картины из бросового материала, затем составляем композицию, эскиз, и  готовим  нужные лепестки для оформления, затем идет сборка всех деталей, склеивание клеем.</w:t>
      </w:r>
    </w:p>
    <w:p>
      <w:pPr>
        <w:pStyle w:val="Normal"/>
        <w:rPr/>
      </w:pPr>
      <w:r>
        <w:rPr>
          <w:b/>
        </w:rPr>
        <w:t xml:space="preserve">Форма контроля: </w:t>
      </w:r>
      <w:r>
        <w:rPr/>
        <w:t>Анализ</w:t>
      </w:r>
    </w:p>
    <w:p>
      <w:pPr>
        <w:pStyle w:val="Normal"/>
        <w:rPr/>
      </w:pPr>
      <w:r>
        <w:rPr>
          <w:b/>
        </w:rPr>
        <w:t xml:space="preserve">Раздел </w:t>
      </w:r>
      <w:r>
        <w:rPr/>
        <w:t>Декорирование, сувениры</w:t>
      </w:r>
    </w:p>
    <w:p>
      <w:pPr>
        <w:pStyle w:val="Normal"/>
        <w:rPr/>
      </w:pPr>
      <w:r>
        <w:rPr>
          <w:b/>
        </w:rPr>
        <w:t>Теория</w:t>
      </w:r>
      <w:r>
        <w:rPr/>
        <w:t>.  Возможности и разнообразие материалов для изготовления стилизованных цветов и их примен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актика. Способы выкраивания деталей цветка.  Технология изготовления цветов из кусочков ткани, из сложенной ленты, из мотка, из прошивной и  сосборенной ленты, изготовление элементов для канзаши.  Сборка всех деталей в одно целое, предмет, сувенир, композиция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Форма контроля   </w:t>
      </w:r>
      <w:r>
        <w:rPr/>
        <w:t>Творческие задания.</w:t>
      </w:r>
    </w:p>
    <w:p>
      <w:pPr>
        <w:pStyle w:val="Normal"/>
        <w:rPr/>
      </w:pPr>
      <w:r>
        <w:rPr>
          <w:b/>
        </w:rPr>
        <w:t xml:space="preserve">Должны уметь: </w:t>
      </w:r>
      <w:r>
        <w:rPr/>
        <w:t>Способы художественной обработки изделий из ткани и лент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Технику безопасности труда и личной гигие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Инструменты и приспособления для изготовления искусственных цве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Историю создания данного вида декоративно-прикладного искусства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Технологию изготовления сувениров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Должны уметь : </w:t>
      </w:r>
      <w:r>
        <w:rPr/>
        <w:t>Пояснять значение, дизайн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Изготовлять панно, рамки для фот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Пользоваться инструментами в разных техника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Подбор инструментов и материала для работ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Работать с клеем, ножницами, иглой, свечой, зажигалкой.</w:t>
      </w:r>
    </w:p>
    <w:p>
      <w:pPr>
        <w:pStyle w:val="Normal"/>
        <w:rPr/>
      </w:pPr>
      <w:r>
        <w:rPr>
          <w:b/>
        </w:rPr>
        <w:t>Материально-техническое обеспечение программы</w:t>
      </w:r>
      <w:r>
        <w:rPr/>
        <w:t>. Полноценная творческая  деятельность не может протекать без рассказа о истории декоративно-прикладного искусства, без знакомства с сувенирами, картинами, панно. Программа предусматривает использование кабинета с хорошим освещением, методические разработки, фотографии, иллюстрации, анкеты, тесты.</w:t>
      </w:r>
    </w:p>
    <w:p>
      <w:pPr>
        <w:pStyle w:val="Normal"/>
        <w:rPr/>
      </w:pPr>
      <w:r>
        <w:rPr>
          <w:b/>
        </w:rPr>
        <w:t xml:space="preserve">Форма аттестации.  </w:t>
      </w:r>
      <w:r>
        <w:rPr/>
        <w:t>Участие в смотрах, конкурсах декоративно-прикладного искусства, размещение работ на страничках в интернете. Художественные изделия  могут,  выполнятся как индивидуально, так и коллективно, итогом освоения раздела программы являются выставки  обучающихся. С целью выявления  уровней  обученности  предлагается следущая градация. 1  - . Репродуктивный  с помощью педагог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2 -   Репродуктивный без помощи педагог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3 – Уровень продуктивны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4- - Уровень творческий.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>Элби  Боос  « Японское искусство канзаши»  – Москва 2013г</w:t>
      </w:r>
    </w:p>
    <w:p>
      <w:pPr>
        <w:pStyle w:val="Normal"/>
        <w:numPr>
          <w:ilvl w:val="0"/>
          <w:numId w:val="2"/>
        </w:numPr>
        <w:rPr/>
      </w:pPr>
      <w:r>
        <w:rPr/>
        <w:t>Еременко Т.И. « Рукоделие» - Москва 2003г.</w:t>
      </w:r>
    </w:p>
    <w:p>
      <w:pPr>
        <w:pStyle w:val="Normal"/>
        <w:numPr>
          <w:ilvl w:val="0"/>
          <w:numId w:val="2"/>
        </w:numPr>
        <w:rPr/>
      </w:pPr>
      <w:r>
        <w:rPr/>
        <w:t>Горяинова  О.В. «Школа юного дизайнера» - Ростов н/Д Феникс 2005г.</w:t>
      </w:r>
    </w:p>
    <w:p>
      <w:pPr>
        <w:pStyle w:val="Normal"/>
        <w:numPr>
          <w:ilvl w:val="0"/>
          <w:numId w:val="2"/>
        </w:numPr>
        <w:rPr/>
      </w:pPr>
      <w:r>
        <w:rPr/>
        <w:t>Шорохов Е.В. « Основы композиции» - Москва 1979г.</w:t>
      </w:r>
    </w:p>
    <w:p>
      <w:pPr>
        <w:pStyle w:val="Normal"/>
        <w:numPr>
          <w:ilvl w:val="0"/>
          <w:numId w:val="2"/>
        </w:numPr>
        <w:rPr/>
      </w:pPr>
      <w:r>
        <w:rPr/>
        <w:t>Браиловская Л.В. Арт – дизайн; «Красивые вещи» - Ростов 2005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ивые вещи своими руками» М.А.Антипова.   2001г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.     Волшебный мир народного творчества» Н. А. Федосова.2001г</w:t>
      </w:r>
      <w:r>
        <w:rPr>
          <w:sz w:val="36"/>
          <w:szCs w:val="36"/>
        </w:rPr>
        <w:t xml:space="preserve"> </w:t>
      </w:r>
      <w:r>
        <w:rPr/>
        <w:t xml:space="preserve">                                                                            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Интернет ресурсы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nd made.     2.http||masterisa. maxiwedsite ru.   3.Kvilling-master klussyil.</w:t>
      </w:r>
      <w:r>
        <w:rPr/>
        <w:t xml:space="preserve">   </w:t>
      </w:r>
      <w:r>
        <w:rPr>
          <w:lang w:val="en-US"/>
        </w:rPr>
        <w:t xml:space="preserve"> 4.    http||pinme.ru/u/idi391092931/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Нормативно-правое сопровождении с программы.</w:t>
      </w:r>
    </w:p>
    <w:p>
      <w:pPr>
        <w:pStyle w:val="Normal"/>
        <w:rPr/>
      </w:pPr>
      <w:r>
        <w:rPr/>
        <w:t xml:space="preserve">1.Федеральный закон об образовании в Российской Федерации от29 декабря 2012год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73-Ф3.</w:t>
      </w:r>
    </w:p>
    <w:p>
      <w:pPr>
        <w:pStyle w:val="Normal"/>
        <w:rPr/>
      </w:pPr>
      <w:r>
        <w:rPr/>
        <w:t>2.Концепция развития дополнительного образования детей ( Расположение Правительства</w:t>
      </w:r>
    </w:p>
    <w:p>
      <w:pPr>
        <w:pStyle w:val="Normal"/>
        <w:rPr/>
      </w:pPr>
      <w:r>
        <w:rPr/>
        <w:t>РФ от 4 сентября 2014г № 1726-р)</w:t>
      </w:r>
    </w:p>
    <w:p>
      <w:pPr>
        <w:pStyle w:val="Normal"/>
        <w:rPr/>
      </w:pPr>
      <w:r>
        <w:rPr/>
        <w:t>3.Приказ МОиН РФ от 29 августа2013г №1008 «Об утверждении порядка организации и осуществления образовательной деятельности по дополнительным общеобразовательным программам»                                                                                                                                          4.Приказ Минтруда из социальной защиты РФ от8 сентября 2015г № 613н.</w:t>
      </w:r>
    </w:p>
    <w:p>
      <w:pPr>
        <w:pStyle w:val="Normal"/>
        <w:rPr/>
      </w:pPr>
      <w:r>
        <w:rPr/>
        <w:t>Профессиональный стандарт «Педагог дополнительного образования детей»</w:t>
      </w:r>
    </w:p>
    <w:p>
      <w:pPr>
        <w:pStyle w:val="Normal"/>
        <w:rPr/>
      </w:pPr>
      <w:r>
        <w:rPr/>
        <w:t>5. Письмо МоиН от 18 ноября 2015г№09-3242 «Методические рекомендации по проектированию дополнительных общеразвивающих программ (включая разноуровневые программы)</w:t>
      </w:r>
    </w:p>
    <w:p>
      <w:pPr>
        <w:pStyle w:val="Normal"/>
        <w:rPr/>
      </w:pPr>
      <w:r>
        <w:rPr/>
        <w:t>6. Постановление главного государственного санитарного врача РФ от 4 июля 2014г №41</w:t>
      </w:r>
    </w:p>
    <w:p>
      <w:pPr>
        <w:pStyle w:val="Normal"/>
        <w:rPr/>
      </w:pPr>
      <w:r>
        <w:rPr/>
        <w:t>«Об утверждении СанПиН 2.4.4.3172.14 « Санитарно-эпидемиологические требования к устройству, содержанию и организации режима работы образовательных организаций</w:t>
      </w:r>
    </w:p>
    <w:p>
      <w:pPr>
        <w:pStyle w:val="Normal"/>
        <w:rPr/>
      </w:pPr>
      <w:r>
        <w:rPr/>
        <w:t>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ый учебный график 2016-2017год  1года обучения   ПТУ  расписание занятий   Вторник -16.00-18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Четверг-    16.00-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7"/>
        <w:gridCol w:w="3830"/>
        <w:gridCol w:w="4110"/>
        <w:gridCol w:w="1278"/>
        <w:gridCol w:w="1132"/>
        <w:gridCol w:w="1230"/>
        <w:gridCol w:w="10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  раздел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 заня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ь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ория           практика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по план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факт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ор цве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одное занятие Инструктаж по Д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ть правила  дор  дви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ор цве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водное занятие Инструктаж  по ДП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с инструмен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японского твор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 виды и способы-   канзаш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ворческому делу нет преде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ширение представлений о культуре прошл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ятилистник   сшив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ся работать с игл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бор лент по цвету,  за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ичать гамму цв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ширение кругозо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борка дет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аботать с кле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ьный бантик работа с ленто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по технике канзаш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бор лент,    составление  эски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ние основных законов компози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и   лепе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наблюда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ение компози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бор допол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 на осно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с кле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бочки на обод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огащение, восприят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овая гамма,   за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бор лент по цв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 основы компози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на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аккурат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нн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но – кувшин с цве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матривание образц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дбор лент, составление эскиза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эст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готовки  лепе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аботать со свеч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ь основам компози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на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аботать с кле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ор. цвет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рашение для косы из л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ать работы маст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бор лент и за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матривание и сравн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,  сбо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 работать самостояте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нн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зина с цветами -  тюльпа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работы с игл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бор лент, за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эстетического вку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кройка корзины из пенопла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.учить работать с пеноплас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, сбо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бор  композиционного цен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мвол года  « Пету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ередавать ре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хема рису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риятие и передаче  крас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 из  л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ние основных законов компози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готовка дет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ваивать технику  обжига  л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борка  готовых дет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ширение представлений о декор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ор цве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ежинка-канза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наблюдатель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 схемы рисун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ередавать реаль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.   заготовки из л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амосто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Составление 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осприятие и передаче крас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борка   дет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воображение и фантази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орир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орирование бутылки- моря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эстетического вку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и дет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ывать трудолюб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ние аккурат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борка деталей подел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местная работа с педагог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мка для фо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работать творчес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и рамки из газ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работать с бросовым материа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и лепе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ширение представлений о декор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ширять кругоз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борка изд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фический эскиз по  тем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крашаем ча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единение и комбин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хема рису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бор  тка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и  лепе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эскизов из карто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и композиции. сбо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декоративную отдел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атулка  для м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ческий эскиз по  тем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с карто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ть с бросовым материа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тягивание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жигание тка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и дет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нять различные спос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 ,сбо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 работать самостояте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ье -канза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подбирать оттенки - л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а дет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чно использовать матери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, сбо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эстетического вку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схальная   корзи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ать работы масте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а каркаса обмотка лент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местная работа, передача объе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и дет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,   ком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, сбор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различные виды отдел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ор цве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рень в ваз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но использовать матери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и лепе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аботать по шабло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ходить центр компози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с  клеем, сбор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стоятельность и аккурат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цисс –  из л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ем по сх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борка дета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эстетического вку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тическая  работа с применением всех видов техники, работы с лент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четная ярмарка рабо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тав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рская работа  по  канзаш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та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3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7:00Z</dcterms:created>
  <dc:creator/>
  <dc:description/>
  <cp:keywords/>
  <dc:language>en-US</dc:language>
  <cp:lastModifiedBy>USER</cp:lastModifiedBy>
  <cp:lastPrinted>2016-10-31T23:55:00Z</cp:lastPrinted>
  <dcterms:modified xsi:type="dcterms:W3CDTF">2016-12-24T10:33:00Z</dcterms:modified>
  <cp:revision>27</cp:revision>
  <dc:subject/>
  <dc:title/>
</cp:coreProperties>
</file>